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4"/>
      </w:tblGrid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研究生创新</w:t>
      </w: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基金</w:t>
      </w: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项目中期检查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博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/>
      </w:pPr>
      <w:r>
        <w:rPr/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学位论文题目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488"/>
        <w:gridCol w:w="725"/>
        <w:gridCol w:w="1302"/>
        <w:gridCol w:w="534"/>
        <w:gridCol w:w="295"/>
        <w:gridCol w:w="1175"/>
        <w:gridCol w:w="302"/>
        <w:gridCol w:w="580"/>
        <w:gridCol w:w="820"/>
        <w:gridCol w:w="502"/>
        <w:gridCol w:w="1020"/>
      </w:tblGrid>
      <w:tr>
        <w:trPr>
          <w:trHeight w:val="611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计答辩日期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资助日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助经费总额（万元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助期间获得学术成果</w:t>
            </w:r>
          </w:p>
        </w:tc>
      </w:tr>
      <w:tr>
        <w:trPr>
          <w:trHeight w:val="8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获得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排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发表状态</w:t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70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进展情况概述（不少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9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阶段工作计划及预计成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0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（请就项目的进展及下阶段工作给予详细地指导建议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教授委员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进行中期检查，学院排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进行中期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授委员会主任（签字）：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院（公章）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4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评审意见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1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不合格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研究生院（公章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4:00Z</dcterms:created>
  <dc:creator>yuan</dc:creator>
  <dc:description/>
  <cp:keywords/>
  <dc:language>en-US</dc:language>
  <cp:lastModifiedBy>张 翔</cp:lastModifiedBy>
  <cp:lastPrinted>2018-11-01T15:49:00Z</cp:lastPrinted>
  <dcterms:modified xsi:type="dcterms:W3CDTF">2023-01-04T12:06:00Z</dcterms:modified>
  <cp:revision>3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