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博士研究生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五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论文题目指开题后的学位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基本信息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</w:rPr>
        <w:t xml:space="preserve">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考核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硕博连读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含长学制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定向   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电子邮箱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资助期间获得学术成果数量，不包含已发表或录用的成果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、审核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院审核是否开题</w:t>
            </w:r>
            <w:r>
              <w:rPr>
                <w:b/>
              </w:rPr>
              <w:t xml:space="preserve">: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;楷体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qi</cp:lastModifiedBy>
  <cp:lastPrinted>2018-11-01T15:49:00Z</cp:lastPrinted>
  <dcterms:modified xsi:type="dcterms:W3CDTF">2025-02-17T02:38:00Z</dcterms:modified>
  <cp:revision>117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