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博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三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</w:rPr>
        <w:t xml:space="preserve">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考核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硕博连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长学制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电子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资助期间获得学术成果数量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;楷体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cp:lastPrinted>2018-11-01T15:49:00Z</cp:lastPrinted>
  <dcterms:modified xsi:type="dcterms:W3CDTF">2023-12-28T01:57:00Z</dcterms:modified>
  <cp:revision>116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